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MMERSIONI SOTTO I GHIACCI</w:t>
        <w:tab/>
      </w:r>
    </w:p>
    <w:p>
      <w:pPr>
        <w:pStyle w:val="Normal"/>
        <w:rPr>
          <w:b/>
          <w:b/>
          <w:bCs/>
        </w:rPr>
      </w:pPr>
      <w:r>
        <w:rPr>
          <w:b/>
          <w:bCs/>
        </w:rPr>
      </w:r>
    </w:p>
    <w:p>
      <w:pPr>
        <w:pStyle w:val="Normal"/>
        <w:jc w:val="both"/>
        <w:rPr/>
      </w:pPr>
      <w:r>
        <w:rPr/>
        <w:t>L'immersione sotto i ghiacci è un'esperienza unica e indimenticabile, che però presenta alcune difficoltà aggiuntive dovute a condizioni ambientali avverse.</w:t>
      </w:r>
    </w:p>
    <w:p>
      <w:pPr>
        <w:pStyle w:val="Normal"/>
        <w:jc w:val="both"/>
        <w:rPr/>
      </w:pPr>
      <w:r>
        <w:rPr/>
        <w:t>Prima fra tutte, il fatto di avere un tetto nient'affatto virtuale che non permette l'emersione incondizionata. È dunque sconsigliata a chi soffre di claustrofobia, ma in ogni caso è bene che il novizio faccia la sua prima esperienza accompagnato da un istruttore che lo conduca, sagolato come vedremo di seguito, poco lontano dal foro d'ingresso, in maniera che sia facile riemergere in tempi rapidi in caso di difficoltà psicologiche.</w:t>
      </w:r>
    </w:p>
    <w:p>
      <w:pPr>
        <w:pStyle w:val="Normal"/>
        <w:jc w:val="both"/>
        <w:rPr/>
      </w:pPr>
      <w:r>
        <w:rPr/>
        <w:t>Come ben si può intuire, normalmente un'immersione sotto ghiaccio avviene in montagna, quindi in quota, in un laghetto ghiacciato, per cui si dovranno considerare sia l'altitudine, che i fattori ambientali avversi, quali la temperatura dell'acqua, ma anche quella esterna, per la vestizione e svestizione. L'immersione in lago poi, è un mondo a se stante, e si ritiene opportuno spendere due parole sulla morfologia e quanto c'è da osservare in questi laghi. Spesso inoltre si può paragonare ad un'immersione notturna, per le condizioni che si trovano in acqua.</w:t>
      </w:r>
    </w:p>
    <w:p>
      <w:pPr>
        <w:pStyle w:val="Normal"/>
        <w:jc w:val="both"/>
        <w:rPr/>
      </w:pPr>
      <w:r>
        <w:rPr/>
        <w:t>Ultimo aspetto da considerare, ma particolarmente importante, è la sicurezza: si analizzeranno dunque la scelta del luogo, dove e come costruire un campo, la preparazione del subacqueo, l'assistenza e l'immersione vera e propria nel suo svolgimento.</w:t>
      </w:r>
    </w:p>
    <w:p>
      <w:pPr>
        <w:pStyle w:val="Normal"/>
        <w:jc w:val="both"/>
        <w:rPr/>
      </w:pPr>
      <w:r>
        <w:rPr/>
      </w:r>
    </w:p>
    <w:p>
      <w:pPr>
        <w:pStyle w:val="Normal"/>
        <w:jc w:val="both"/>
        <w:rPr/>
      </w:pPr>
      <w:r>
        <w:rPr/>
        <w:t>Per quanto riguarda tecniche di immersione in grotta, nodi, immersione in altidutine, e notturna si rimanda agli specifici manuali. Qui ci si concentrerà nello specifico dell'immersione sottoghiaccio considerando solo gli aspetti peculiari relativi all'immersione di interesse.</w:t>
      </w:r>
    </w:p>
    <w:p>
      <w:pPr>
        <w:pStyle w:val="Normal"/>
        <w:jc w:val="both"/>
        <w:rPr/>
      </w:pPr>
      <w:r>
        <w:rPr/>
      </w:r>
    </w:p>
    <w:p>
      <w:pPr>
        <w:pStyle w:val="Normal"/>
        <w:rPr>
          <w:i/>
          <w:i/>
          <w:iCs/>
        </w:rPr>
      </w:pPr>
      <w:r>
        <w:rPr>
          <w:i/>
          <w:iCs/>
        </w:rPr>
        <w:t>§ 1 I laghi</w:t>
      </w:r>
    </w:p>
    <w:p>
      <w:pPr>
        <w:pStyle w:val="Normal"/>
        <w:jc w:val="both"/>
        <w:rPr>
          <w:color w:val="000000"/>
        </w:rPr>
      </w:pPr>
      <w:r>
        <w:rPr>
          <w:color w:val="000000"/>
        </w:rPr>
        <w:t>Quando le acque meteoriche e quelle che sgorgano spontaneamente dal sottosuolo si raccolgono, attraverso il bacino imbrifero, in una depressione della superficie terrestre, si ha la formazione di un lago. A seconda del tipo di cavità all'origine, si possono avere laghi tettonici, o di corrugamento, laghi carsici, laghi craterici, laghi di sbarramento (morenico o di sponda del ghiacciaio, o per frane), laghi glaciali (di circo e vallivi), laghi di pianura, laghi relitti e laghi costieri.</w:t>
      </w:r>
    </w:p>
    <w:p>
      <w:pPr>
        <w:pStyle w:val="Normal"/>
        <w:jc w:val="both"/>
        <w:rPr>
          <w:color w:val="000000"/>
        </w:rPr>
      </w:pPr>
      <w:r>
        <w:rPr>
          <w:color w:val="000000"/>
        </w:rPr>
        <w:t>Qui ci si interessa soprattutto dei laghi di sbarramento, che si originano per ostruzione di un tratto di valle, a seguito di eventi catastrofici come le frane, o per accumulo di materiale morenico, ovvero per colate laviche o fangose; e i laghi glaciali. Tra questi ultimi, quelli di circo sono i più interessanti, dacché occupano conche alte e tondeggianti scavate dai grandi ghiacciai nella loro parte iniziale. Quelli vallivi invece sono scavati profondamente in un tratto terminale di valle ad opera delle lingue dei ghiacciai ormai sparite (lago Maggiore, d'Orta, di Como, d'Iseo, di Garda).</w:t>
      </w:r>
    </w:p>
    <w:p>
      <w:pPr>
        <w:pStyle w:val="Normal"/>
        <w:jc w:val="both"/>
        <w:rPr>
          <w:color w:val="000000"/>
        </w:rPr>
      </w:pPr>
      <w:r>
        <w:rPr>
          <w:color w:val="000000"/>
        </w:rPr>
        <w:t>Questi laghi possono poi presentare, in funzione della temperatura e della stratificazione (diretta e inversa), una ulteriore classificazione in laghi polari, glaciali, temperati…. E nello stesso specchio d'acqua, a seconda del grado di illuminazione si può distinguere una zona litorale, dove c'è luce sufficiente alla crescita dei vegetali, che in estate si scalda fino al fondo; e una zona pelagica, che non subisce le influenze dirette del litorale. In questa zona normalmente troviamo il termoclino, cioè il brusco passaggio da una fascia d'acqua con una temperatura più alta ad una con una temperatura nettamente inferiore. Tutto questo condiziona della vita lacustre. Le basse temperature, l'elevata piovosità, il bacino piccolo, la relativa profondità e molti altri fattori fanno si che la rete trofica sia molto semplice e facilmente influenzabile da fattori ambientali chimici e fisici. Spesso si trovano canneti che costituiscono la parte emergente della vegetazione lacustre, tra cui si rifugiano i pesci. Il plancton è costituito da piccoli organismi della classe dei protozoi, rotiferi, crostacei e acari. I laghi poco profondi ospitano facilmente larve di insetto. Di contro le piogge acide, e l'eventuale inquinamento dovuto alla zootecnia delle malghe sono fattori limitanti allo sviluppo di fauna acquatica. Dunque nei laghetti, durante le immersioni sottoghiaccio, si può imbattersi in qualche pesce, ma non sarà la parte interessante della vostra immersione, costituita invece proprio dal "tetto" ghiacciato, che, come un cristallo, imprigiona foglie o piccoli segreti, dà origine a raffinati capolavori d'arte, a forme particolari, a piccole "grotte" di ghiaccio sommerse, nelle quali risulta possibile la respirazione,  a inganni visivi che rendono talvolta difficile riconoscere il punto di ingresso…</w:t>
      </w:r>
    </w:p>
    <w:p>
      <w:pPr>
        <w:pStyle w:val="Normal"/>
        <w:jc w:val="both"/>
        <w:rPr/>
      </w:pPr>
      <w:r>
        <w:rPr>
          <w:color w:val="000000"/>
        </w:rPr>
        <w:t>Una delle cose più avvincenti di quest'immersione è osservare le bolle d'aria intrappolate sotto la superficie, che scorrono in cerca di una via di fuga. Per questo motivo, e per ammirare la bellezza delle formazioni di ghiaccio, e i giochi di luce, si consiglia di fare l'immersione a pancia in su, guardando la superficie ghiacciata.</w:t>
      </w:r>
    </w:p>
    <w:p>
      <w:pPr>
        <w:pStyle w:val="Normal"/>
        <w:jc w:val="both"/>
        <w:rPr>
          <w:color w:val="000000"/>
        </w:rPr>
      </w:pPr>
      <w:r>
        <w:rPr>
          <w:color w:val="000000"/>
        </w:rPr>
      </w:r>
    </w:p>
    <w:p>
      <w:pPr>
        <w:pStyle w:val="Normal"/>
        <w:jc w:val="both"/>
        <w:rPr/>
      </w:pPr>
      <w:r>
        <w:rPr>
          <w:color w:val="000000"/>
        </w:rPr>
        <w:t>L'inverno è il momento migliore per avvicinare l'eventuale pesce (solitamente pesci persici), che intorpidito dal freddo è meno timoroso. Risulta invece più difficoltoso trovare anche solo le tracce di gamberi o cozze d'acqua dolce, anche se, da che sono protetti, si trovano più facilmente, tendono a nascondersi tra le alghe.</w:t>
      </w:r>
    </w:p>
    <w:p>
      <w:pPr>
        <w:pStyle w:val="Normal"/>
        <w:jc w:val="both"/>
        <w:rPr>
          <w:color w:val="000000"/>
        </w:rPr>
      </w:pPr>
      <w:r>
        <w:rPr>
          <w:color w:val="000000"/>
        </w:rPr>
      </w:r>
    </w:p>
    <w:p>
      <w:pPr>
        <w:pStyle w:val="Normal"/>
        <w:jc w:val="both"/>
        <w:rPr>
          <w:color w:val="000000"/>
        </w:rPr>
      </w:pPr>
      <w:r>
        <w:rPr>
          <w:color w:val="000000"/>
        </w:rPr>
        <w:t>I fondali del lago possono essere di roccia, di sassi, o di fango, ma molto probabilmente saranno ricoperti di limo finissimo, oltre che di foglie in decomposizione che sono cadute nel lago e piccoli molluschi. È quindi necessario porre la massima attenzione ad ogni pinneggiata, per non sollevare dei veri e propri polveroni, che ridurrebbero ulteriormente sia la capacità di orientamento che le possibilità di comunicare con il compagno. L'acqua infatti, per quanto possa essere poco inquinata, non sarà trasparente e limpida, e la visibilità si riduce solitamente a qualche metro, il che, sommato alla luce che viene assorbita dallo strato di ghiaccio, rende l'immersione più buia.</w:t>
      </w:r>
    </w:p>
    <w:p>
      <w:pPr>
        <w:pStyle w:val="Normal"/>
        <w:jc w:val="both"/>
        <w:rPr/>
      </w:pPr>
      <w:r>
        <w:rPr>
          <w:color w:val="000000"/>
        </w:rPr>
        <w:t>Ecco dunque che si evidenzia l'importanza di scegliere con cura il lago e il luogo dove preparare il campo, preferendo l'entrata da riva piuttosto in mezzo al lago, conoscendo bene la sua profondità del lago, e quindi la sua flora e fauna per individuare le condizioni più favorevoli all'immersione, non solo dal punto di vista appena evidenziato, ma anche, come vedremo oltre, per la sicurezza.</w:t>
      </w:r>
    </w:p>
    <w:p>
      <w:pPr>
        <w:pStyle w:val="Normal"/>
        <w:jc w:val="both"/>
        <w:rPr>
          <w:color w:val="000000"/>
        </w:rPr>
      </w:pPr>
      <w:r>
        <w:rPr>
          <w:color w:val="000000"/>
        </w:rPr>
      </w:r>
    </w:p>
    <w:p>
      <w:pPr>
        <w:pStyle w:val="Normal"/>
        <w:jc w:val="both"/>
        <w:rPr>
          <w:color w:val="000000"/>
        </w:rPr>
      </w:pPr>
      <w:r>
        <w:rPr>
          <w:color w:val="000000"/>
        </w:rPr>
        <w:t>Se la quota del lago è superiore ai 700 mt., è bene ricordare che il diminuire della pressione atmosferica con l'altitudine, determina una maggior differenza percentuale tra la pressione atmosferica stessa e quella idrostatica.  Di conseguenza, per la tappa di sicurezza o eventuali decompressioni, si dovrà tener presente che, a causa della minor pressione esterna, le tappe saranno a profondità minore, ricalcolata appositamente. Inoltre, durante la risalita è necessario prestare maggior attenzione all'espirazione per evitare possibili sovradistensioni polmonari.</w:t>
      </w:r>
    </w:p>
    <w:p>
      <w:pPr>
        <w:pStyle w:val="Normal"/>
        <w:jc w:val="both"/>
        <w:rPr>
          <w:color w:val="000000"/>
        </w:rPr>
      </w:pPr>
      <w:r>
        <w:rPr>
          <w:color w:val="000000"/>
        </w:rPr>
      </w:r>
    </w:p>
    <w:p>
      <w:pPr>
        <w:pStyle w:val="Normal"/>
        <w:jc w:val="both"/>
        <w:rPr/>
      </w:pPr>
      <w:r>
        <w:rPr>
          <w:color w:val="000000"/>
        </w:rPr>
        <w:t>Una delle cose da considerare con maggior attenzione riguarda l'ambientamento: dal momento che ci si alza rapidamente di quota, (in auto, in funivia…) ci troviamo di fatto in condizioni di sovrasaturazione d'azoto. Questo significa che siamo in virtuale decompressione ancora prima di immergerci. È dunque necessario trascorrere un periodo di ambientamento di almeno 12 ore prima di effettuare l'immersione, o calcolarla come ripetitiva mediante le apposite tabelle per immersioni in alta quota. La maggior parte dei computer subacquei rileva automaticamente questa differenza di altitudine, o è impostabile manualmente.</w:t>
      </w:r>
    </w:p>
    <w:p>
      <w:pPr>
        <w:pStyle w:val="Normal"/>
        <w:rPr>
          <w:color w:val="000000"/>
        </w:rPr>
      </w:pPr>
      <w:r>
        <w:rPr>
          <w:color w:val="000000"/>
        </w:rPr>
      </w:r>
    </w:p>
    <w:p>
      <w:pPr>
        <w:pStyle w:val="Normal"/>
        <w:rPr/>
      </w:pPr>
      <w:r>
        <w:rPr>
          <w:i/>
          <w:iCs/>
          <w:color w:val="000000"/>
        </w:rPr>
        <w:t>§ 2 Ghiaccio e acqua</w:t>
      </w:r>
      <w:r>
        <w:rPr>
          <w:color w:val="000000"/>
        </w:rPr>
        <w:t>.</w:t>
      </w:r>
    </w:p>
    <w:p>
      <w:pPr>
        <w:pStyle w:val="Normal"/>
        <w:jc w:val="both"/>
        <w:rPr>
          <w:color w:val="000000"/>
        </w:rPr>
      </w:pPr>
      <w:r>
        <w:rPr>
          <w:color w:val="000000"/>
        </w:rPr>
        <w:t>Qualche ripasso di fisica non può fare che bene, per godersi l'immersione al meglio. Partiamo dall'acqua. Non occorre ricordare che il suo peso specifico è definito a livello del mare, alla temperatura di 10 gradi centigradi e per una quantità stabilita: un decimetro cubo "pesa" un chilo. La massima densità si ottiene a 4 gradi, nelle stesse condizioni. Quindi, quando si abbassa la temperatura, la densità dell'acqua tornerà inferiore a 1. Questo significa che, in estate, quando il sole scalda la superficie, l'acqua più "pesante" sarà sotto il termoclino, che varia anche in funzione della profondità e della superficie del lago. Anche la stagione influisce, in quanto l'immissione di acque dovute al disgelo porta la temperatura (partendo dal fondo, visto che l'acqua fredda tende a depositarsi) prossima ai 4 gradi. In inverno, quando la temperatura esterna cala, e si forma il ghiaccio, l'acqua a contatto con la superficie ghiacciata tende ad essere più fredda e precipitare sul fondo. Ovviamente i flussi di questi movimenti non generano correnti apprezzabili per il subacqueo. Però è bene considerare il peso specifico del ghiaccio, che non solo non si trova sul fondo del lago, grazie al peso specifico dell'acqua, ma può intrappolare aria, che ne cambia la galleggiabilità, per esempio. Se il ghiaccio è cristallino il suo peso è di circa 0,910 kg/dmc, ma se per esempio si è formato compattando neve, questo sarà non solo più leggero (circa 0,85 kg/dmc), ma soprattutto più opaco. E galleggerà per una parte più ampia. Questo ghiaccio, anche se con una densità minore dell'acqua, si oppone alle variazioni di livello, ed è quindi possibile trovare, quando il ghiaccio è spesso, una vera e propria "camera d'aria" tra il ghiaccio e la superficie del lago. Ma se il ghiaccio è meno spesso, come vicino a riva, questo si può rompere. Inoltre il ghiaccio può essere esposto al sole, che quindi lo dilata, alternando volumi ed equilibri che generano rotture e crepitii, che possono spaventare chi non se li aspetta, ma sono del tutto innocui.</w:t>
      </w:r>
    </w:p>
    <w:p>
      <w:pPr>
        <w:pStyle w:val="Normal"/>
        <w:jc w:val="both"/>
        <w:rPr/>
      </w:pPr>
      <w:r>
        <w:rPr>
          <w:color w:val="000000"/>
        </w:rPr>
        <w:t>Si ricorda inoltre che il ghiaccio a contatto con l'acqua è più trasparente di quello lontano, che contiene bolle d'aria che lo opacizzano, rendendo così la sezione assolutamente irregolare e unica: che è una delle visioni speciali dell'immersione.</w:t>
      </w:r>
    </w:p>
    <w:p>
      <w:pPr>
        <w:pStyle w:val="Normal"/>
        <w:jc w:val="both"/>
        <w:rPr>
          <w:color w:val="000000"/>
        </w:rPr>
      </w:pPr>
      <w:r>
        <w:rPr>
          <w:color w:val="000000"/>
        </w:rPr>
      </w:r>
    </w:p>
    <w:p>
      <w:pPr>
        <w:pStyle w:val="Normal"/>
        <w:jc w:val="both"/>
        <w:rPr>
          <w:color w:val="000000"/>
        </w:rPr>
      </w:pPr>
      <w:r>
        <w:rPr>
          <w:color w:val="000000"/>
        </w:rPr>
        <w:t>Gli effetti fisiologici dell'immersione in acque fredde dipendono non solo dalla temperatura dell'acqua, ma anche dal tempo di esposizione, dalle condizioni del subacqueo, dal gas respirato e dalla pressione idrostatica, tra le altre cose. È bene ricordare che ci si immerge a temperature comprese tra 0 e 5 gradi, che provocano una diminuzione della temperatura corporea di circa 0.15 gradi al minuto, per cui, senza adeguata protezione, si va incontro al decesso entro un'ora, nonostante l'acclimatamento e la tolleranza personale. Né è prevedibile un significativo aumento di tolleranza in conseguenza all'uso di farmaci. In acqua inoltre, la dispersione termica è circa 21 volte più rapida che in aria. Il limite minimo della temperatura interna al corpo umano è di 28 gradi. Oltre questo abbassamento la situazione è pericolosa per la vita. Il corpo umano è dotato di particolari accorgimenti, quali i brividi o la pelle d'oca, che, producendo calore per una contrazione involontaria dei muscoli, permettono, entro certi limiti, di tollerare notevoli escursioni termiche. Siamo anche capaci di una parziale termoregolazione, attivata dall'ipotalamo attraverso la vasocostrizione o vasodilatazione, a seconda di quanto rilevano i nostri termorecettori. E in questo caso è rilevante la viscosità sanguigna. La diminuzione dell'irrorazione a livello periferico garantisce un maggior afflusso di sangue ai delicati organi interni, che sono così protetti. Ecco perché alcune fasce muscolari si irrigidiscono fino alla comparsa di crampi. Lo stesso vale per diminuzioni di vista e/o udito, cefalee, nausea, cianosi. Inoltre il fegato produce circa il 35 % del calore. Ma l'ipotermia pare che sia di natura cardiaca, determinata, tra le altre cose, da un insufficiente flusso di sangue alle coronarie. L'ipotermia porta ad una diminuzione delle capacità mentali (40% di memoria in meno, e 10/20% di velocità di reazione e/o capacità di ragionamento). Un aspetto sottovalutato spesso, ma potenzialmente pericoloso dell'ipotermia è l'affanno, che può portare a intensa iperventilazione. Il freddo infatti aumenta l'attività metabolica, comportando quindi una maggior consumo di ossigeno. L'iperventilazione che ne consegue abbassa la pressione parziale della CO2, con possibili spasmi muscolari e perdita di coscienza. L'iperventilazione, d'altro canto, può provocare un ulteriore aumento della dispersione termica, e un'accelerazione del battito cardiaco. Se aggiungiamo l'aumentata viscosità del sangue conseguente alla vasocostrizione, si intuisce che il cuore è sottoposto ad un carico di lavoro supplementare che richiede un notevole grado di allenamento per essere ben tollerato. Inoltre, con la respirazione affannosa si assorbe una maggior quantità di azoto. Non si terrà invece in considerazione il consumo d'aria che può ridurre la durata dell'immersione, in quanto queste esperienze durano solitamente pochi decine di minuti, a profondità non rilevanti.</w:t>
      </w:r>
    </w:p>
    <w:p>
      <w:pPr>
        <w:pStyle w:val="Normal"/>
        <w:rPr>
          <w:color w:val="000000"/>
        </w:rPr>
      </w:pPr>
      <w:r>
        <w:rPr>
          <w:color w:val="000000"/>
        </w:rPr>
      </w:r>
    </w:p>
    <w:p>
      <w:pPr>
        <w:pStyle w:val="Normal"/>
        <w:rPr>
          <w:i/>
          <w:i/>
          <w:iCs/>
          <w:color w:val="000000"/>
        </w:rPr>
      </w:pPr>
      <w:r>
        <w:rPr>
          <w:i/>
          <w:iCs/>
          <w:color w:val="000000"/>
        </w:rPr>
        <w:t>§ 3.1 Il campo: la scelta</w:t>
      </w:r>
    </w:p>
    <w:p>
      <w:pPr>
        <w:pStyle w:val="Normal"/>
        <w:rPr>
          <w:color w:val="000000"/>
        </w:rPr>
      </w:pPr>
      <w:r>
        <w:rPr>
          <w:color w:val="000000"/>
        </w:rPr>
        <w:t>Nello scegliere il luogo per il campo, dovremo tenere in considerazione però non solo la trasparenza del ghiaccio, ma soprattutto lo spessore, che a riva potrebbe essere insufficiente. Non solo si deve avere uno spessore tale da poter essere tagliato senza problemi, ma si deve considerare che su quel pavimento di ghiaccio saranno ammassate attrezzature e persone che possono arrivare a pesare parecchio. Inoltre si devono tener presenti le condizioni meteo, perché una soleggiata giornata di primavera potrebbe causare lo scioglimento del ghiaccio, specie a riva, rendendo la superficie infida e pericolosa, quando non instabile. Uno spessore inferiore ai 10 centimetri è da considerarsi insufficiente. Attenzione però che, tanto più è spesso il ghiaccio, tanto più diventerà difficile praticare i fori per la preparazione del campo. Inoltre, tanto più è spesso, tanto più blocca la luce e rende buia l'immersione.</w:t>
      </w:r>
    </w:p>
    <w:p>
      <w:pPr>
        <w:pStyle w:val="Normal"/>
        <w:rPr>
          <w:color w:val="000000"/>
        </w:rPr>
      </w:pPr>
      <w:r>
        <w:rPr>
          <w:color w:val="000000"/>
        </w:rPr>
        <w:t>Si deve poi valutare, abbiamo detto, se stabilirsi sulla riva o più oltre. Questa scelta, sicuramente condizionata dalle condizioni del ghiaccio, deve essere fatta anche in funzione dell'accessibilità: si deve considerare che ogni subacqueo ha la propria personale attrezzatura, che, se non organizzati diversamente, dovrà trasportarla e assemblarla in luogo. Non solo si dovrebbero evitare gli sforzi pre e post immersione, ma si deve considerare l'ambiente ostile: probabilmente alta montagna, che comporta un maggior sforzo per il fisico, basse temperature, neve o ghiaccio che rendono difficile l'equilibrio e di conseguenza la sicurezza, a maggior ragione se si devono coprire anche piccoli dislivelli. Inoltre è necessario che ci siano le condizioni per la vestizione e svestizione; se non possono contare sulla logistica dell'autovettura quale cabina spogliatoio, sarebbe utile poter contare su qualche struttura ricettiva, o organizzare un luogo riparato, quale una tenda, il più vicino possibile al luogo di immersione. Si ricorda che in montagna spesso si è esposti al vento, che rende la temperatura percepita ancora più fredda di quanto segna il termometro. E che non sempre la giornata è soleggiata, ma potrebbe velocemente variare verso tempo instabile, o abbassamenti anche bruschi della temperatura. È prudente anche prevedere un punto di ristoro che fornisca riparo e bevande calde, oltre che qualche cosa da mangiare. Anche questo può essere organizzato con una tenda da campo, non necessariamente in una struttura alberghiera.</w:t>
      </w:r>
    </w:p>
    <w:p>
      <w:pPr>
        <w:pStyle w:val="Normal"/>
        <w:rPr>
          <w:color w:val="000000"/>
        </w:rPr>
      </w:pPr>
      <w:r>
        <w:rPr>
          <w:color w:val="000000"/>
        </w:rPr>
        <w:t>Per ultimo, nella nostra scelta dovremmo considerare, come già detto, un punto che permetta l'osservazione di giochi di luce, che sono vicini alla superficie. Quindi non è richiesta una grande profondità, ma si rende necessario un fondale sufficientemente profondo a evitare fondali melmosi. Normalmente la profondità è compresa entro i 7 metri.</w:t>
      </w:r>
    </w:p>
    <w:p>
      <w:pPr>
        <w:pStyle w:val="Normal"/>
        <w:rPr>
          <w:color w:val="000000"/>
        </w:rPr>
      </w:pPr>
      <w:r>
        <w:rPr>
          <w:color w:val="000000"/>
        </w:rPr>
      </w:r>
    </w:p>
    <w:p>
      <w:pPr>
        <w:pStyle w:val="Normal"/>
        <w:rPr/>
      </w:pPr>
      <w:r>
        <w:rPr>
          <w:i/>
          <w:iCs/>
          <w:color w:val="000000"/>
        </w:rPr>
        <w:t>§ 3.2 Il campo: l'organizzazione</w:t>
      </w:r>
    </w:p>
    <w:p>
      <w:pPr>
        <w:pStyle w:val="Normal"/>
        <w:jc w:val="both"/>
        <w:rPr>
          <w:color w:val="000000"/>
        </w:rPr>
      </w:pPr>
      <w:r>
        <w:rPr>
          <w:color w:val="000000"/>
        </w:rPr>
        <w:t>Una volta stabilito il luogo, c'è da organizzare il campo.</w:t>
      </w:r>
    </w:p>
    <w:p>
      <w:pPr>
        <w:pStyle w:val="Normal"/>
        <w:jc w:val="both"/>
        <w:rPr/>
      </w:pPr>
      <w:r>
        <w:rPr>
          <w:color w:val="000000"/>
        </w:rPr>
        <w:t>Per questo compito si suggerisce la divisione in quattro squadre che si coordineranno tra loro, con compiti diversi a seconda dell'esperienza.</w:t>
      </w:r>
    </w:p>
    <w:p>
      <w:pPr>
        <w:pStyle w:val="Normal"/>
        <w:jc w:val="both"/>
        <w:rPr>
          <w:color w:val="000000"/>
        </w:rPr>
      </w:pPr>
      <w:r>
        <w:rPr>
          <w:color w:val="000000"/>
        </w:rPr>
        <w:t>Per prima cosa è necessario stabilire il tracciato. È quindi necessario conoscere quanto subacquei si immergeranno e di quanto tempo si dispone per predisporre i fori. Fare diversi fori richiede più tempo, ma può rendersi necessario qualora si immergano diversi subacquei, che rendono impossibile utilizzare il foro di ingresso quale uscita. È inoltre indispensabile predisporre dei fori di controllo, che permettano di sorvegliare il passaggio dei subacquei durante il percorso e che possano essere utilizzati dagli stand-by-divers in caso di necessità, per qualche emergenza o ricerca. Ovviamente un ingresso da riva potrebbe far risparmiare tempo, se ci sono le condizioni necessarie al rispetto della sicurezza.</w:t>
      </w:r>
    </w:p>
    <w:p>
      <w:pPr>
        <w:pStyle w:val="Normal"/>
        <w:jc w:val="both"/>
        <w:rPr/>
      </w:pPr>
      <w:r>
        <w:rPr>
          <w:color w:val="000000"/>
        </w:rPr>
        <w:t>La preparazione del campo poi dipende dal tipo di immersioni che si programmano, e dalla loro profondità. Si può prevedere una sola immersione a filo d'Arianna, o su un tracciato sagolato a più fori, e in questo caso, la profondità è determinante.</w:t>
      </w:r>
    </w:p>
    <w:p>
      <w:pPr>
        <w:pStyle w:val="Normal"/>
        <w:jc w:val="both"/>
        <w:rPr/>
      </w:pPr>
      <w:r>
        <w:rPr>
          <w:color w:val="000000"/>
        </w:rPr>
        <w:t>Una squadra si occuperà di delimitare e allestire il campo, come vedremo di seguito, mentre una seconda predisporrà i fori, un'altra sposterà i tappi, e l'ultima sagolerà il percorso sommerso; tutti i membri partecipanti sono chiamati a collaborare alla logistica.</w:t>
      </w:r>
    </w:p>
    <w:p>
      <w:pPr>
        <w:pStyle w:val="Normal"/>
        <w:jc w:val="both"/>
        <w:rPr/>
      </w:pPr>
      <w:r>
        <w:rPr>
          <w:color w:val="000000"/>
        </w:rPr>
        <w:t>Ricordate che l'immersione sottoghiaccio non è mai improvvisata, ma richiede un'attenta programmazione!</w:t>
      </w:r>
    </w:p>
    <w:p>
      <w:pPr>
        <w:pStyle w:val="Normal"/>
        <w:rPr>
          <w:color w:val="000000"/>
        </w:rPr>
      </w:pPr>
      <w:r>
        <w:rPr>
          <w:color w:val="000000"/>
        </w:rPr>
      </w:r>
    </w:p>
    <w:p>
      <w:pPr>
        <w:pStyle w:val="Normal"/>
        <w:rPr/>
      </w:pPr>
      <w:r>
        <w:rPr>
          <w:i/>
          <w:iCs/>
          <w:color w:val="000000"/>
        </w:rPr>
        <w:t>§ 3.3  Il materiale</w:t>
      </w:r>
    </w:p>
    <w:p>
      <w:pPr>
        <w:pStyle w:val="Normal"/>
        <w:jc w:val="both"/>
        <w:rPr>
          <w:color w:val="000000"/>
        </w:rPr>
      </w:pPr>
      <w:r>
        <w:rPr>
          <w:color w:val="000000"/>
        </w:rPr>
        <w:t>Per allestire un buon campo sono necessari diversi materiali: materiale di sicurezza, materiale per predisporre il campo e tagliare il ghiaccio, e materiale per predisporre il percorso subacqueo.</w:t>
      </w:r>
    </w:p>
    <w:p>
      <w:pPr>
        <w:pStyle w:val="Normal"/>
        <w:jc w:val="both"/>
        <w:rPr/>
      </w:pPr>
      <w:r>
        <w:rPr>
          <w:color w:val="000000"/>
        </w:rPr>
        <w:t>Per prima cosa è necessario, una volta individuata l'area, definirla con dei paletti e del nastro "vedo" colorato, o similare, che individui l'area di attenzione e di lavori. Sarà poi necessario recintare ogni foro che verrà tagliato e delimitarlo in maniera ben visibile per evitare incidenti, considerando che probabilmente il campo viene preparato in anticipo di qualche giorno rispetto all'immersione, e quindi potrebbe rimanere incustodito, specie di notte, Ci potrebbero essere altri ospiti sul luogo, che non sono al corrente dei pericoli che creiamo artificialmente.</w:t>
      </w:r>
    </w:p>
    <w:p>
      <w:pPr>
        <w:pStyle w:val="Normal"/>
        <w:jc w:val="both"/>
        <w:rPr>
          <w:color w:val="000000"/>
        </w:rPr>
      </w:pPr>
      <w:r>
        <w:rPr>
          <w:color w:val="000000"/>
        </w:rPr>
        <w:t>È poi necessario disporre di una motosega per tagliare il ghiaccio. Bisogna considerare attentamente che probabilmente non si dispone di elettricità in loco, e quindi ci si affiderà a macchine diesel o benzina, considerando non solo l'economicità e sicurezza, ma anche la temperatura esterna in cui ci si troverà ad operare. È possibile infatti che la bassa temperatura ambiente provochi congelamenti che rendono difficile lavorare. Inoltre bisognerà verificare la lunghezza della lama, affinché, se non è di lunghezza sufficiente, cioè superiore allo spessore del ghiaccio, ci si organizzi per sezionare il ghiaccio dei fori e recuperarlo a più riprese. Una volta creato il foro sarà necessario spostare i tappi, per cui bisogna avere chiodi da ghiaccio e corde o cinghie, nonché tubi o assi per spostare e isolare i tappi. I fori vanno poi messi in sicurezza, armando con delle assi i bordi. Per quanto riguarda il percorso subacqueo, dal momento che è necessario definire sia il percorso (in senso orizzontale) che il campo (in senso verticale), saranno necessarie, oltre alle cime, dei picchetti e delle zavorre, nonché dei moschettoni. Ovviamente sarà bene disporre di chiodi e attrezzi per ogni operazione.</w:t>
      </w:r>
    </w:p>
    <w:p>
      <w:pPr>
        <w:pStyle w:val="Normal"/>
        <w:jc w:val="both"/>
        <w:rPr/>
      </w:pPr>
      <w:r>
        <w:rPr>
          <w:color w:val="000000"/>
        </w:rPr>
        <w:t>Attenzione, lavorare sul ghiaccio, in particolare con motoseghe e altri attrezzi pericolosi potrebbe richiedere l'uso di ramponi. I ramponi possono ferire chi no li sa usare, o chi gli sta intorno. È inoltre bene essere muniti di guanti da lavoro e calzature adeguate, anche in considerazione che dai fori potrebbe tracimare acqua. La "squadra due", che praticherà i fori, sarà dunque già esperta di questo genere di lavori, e di come comportarsi su terreni che offrono poca aderenza durante il lavoro.</w:t>
      </w:r>
    </w:p>
    <w:p>
      <w:pPr>
        <w:pStyle w:val="Normal"/>
        <w:rPr>
          <w:color w:val="000000"/>
        </w:rPr>
      </w:pPr>
      <w:r>
        <w:rPr>
          <w:color w:val="000000"/>
        </w:rPr>
      </w:r>
    </w:p>
    <w:p>
      <w:pPr>
        <w:pStyle w:val="Normal"/>
        <w:rPr>
          <w:i/>
          <w:i/>
          <w:iCs/>
          <w:color w:val="000000"/>
        </w:rPr>
      </w:pPr>
      <w:r>
        <w:rPr>
          <w:i/>
          <w:iCs/>
          <w:color w:val="000000"/>
        </w:rPr>
        <w:t>§ 3.4 Il tracciato e la costruzione</w:t>
      </w:r>
    </w:p>
    <w:p>
      <w:pPr>
        <w:pStyle w:val="Normal"/>
        <w:jc w:val="both"/>
        <w:rPr>
          <w:color w:val="000000"/>
        </w:rPr>
      </w:pPr>
      <w:r>
        <w:rPr>
          <w:color w:val="000000"/>
        </w:rPr>
        <w:t>La prima squadra, dopo aver delimitato il campo (anche per tenere lontani eventuali curiosi che potrebbero non conoscere i pericoli del campo che si sta allestendo, che va considerato alla stregua di un cantiere), si occuperà di spazzare eventuale neve fresca dal tracciato, in maniera che la luce filtri attraverso il ghiaccio, creando un percorso ideale per i subacquei in immersione. Eviterà inoltre la formazione di melma sia dovuta al calpestio, che all'acqua che fuoriesce dai buchi, per non parlare dell'eventuale esposizione a sole e fonti di calore, anche indiretto. Si occuperà inoltre di mantenere la visione globale del campo sgombra da ostacoli, in maniera che l'organizzazione abbia sempre tutto sott'occhio, sia durante la fase "cantiere", che durante l'immersione vera e propria.</w:t>
      </w:r>
    </w:p>
    <w:p>
      <w:pPr>
        <w:pStyle w:val="Normal"/>
        <w:jc w:val="both"/>
        <w:rPr>
          <w:color w:val="000000"/>
        </w:rPr>
      </w:pPr>
      <w:r>
        <w:rPr>
          <w:color w:val="000000"/>
        </w:rPr>
        <w:t>Attenzione: se per recintare il campo si usano pali metallici conficcati nel terreno/ghiaccio, questi non saranno stabili, in quanto soggetti alla dilatazione termica, dovuta al ghiaccio e ad eventuali condizioni meteo (il sole scalda), variabili. Potrebbero dunque essere persi in acqua, ma soprattutto non reggere il cordone di recinzione, che risulterebbe invisibile e quindi inutile. Si consiglia dunque di munirsi di adeguata attrezzatura per piantare picchetti di legno da rinforzare eventualmente con supporti metallici non a contatto con il ghiaccio. Per conficcare nel ghiaccio qualsiasi supporto di recinzione è necessario avere dei chiodi o picchetti guida, o carotatrici. In alternativa possono essere usate transenne.</w:t>
      </w:r>
    </w:p>
    <w:p>
      <w:pPr>
        <w:pStyle w:val="Normal"/>
        <w:jc w:val="both"/>
        <w:rPr>
          <w:color w:val="000000"/>
        </w:rPr>
      </w:pPr>
      <w:r>
        <w:rPr>
          <w:color w:val="000000"/>
        </w:rPr>
      </w:r>
    </w:p>
    <w:p>
      <w:pPr>
        <w:pStyle w:val="Normal"/>
        <w:jc w:val="both"/>
        <w:rPr>
          <w:color w:val="000000"/>
        </w:rPr>
      </w:pPr>
      <w:r>
        <w:rPr>
          <w:color w:val="000000"/>
        </w:rPr>
        <w:t>Al termine dell'esperienza, prima di poter abbandonare il campo, bisogna provvedere a richiudere i fori con i tappi originari, quando possibile, segnalando il potenziale pericolo del foro non ancora completamente richiuso (nonostante il riposizionamento del tappo) con delle bandierine. È inoltre richiesto che si recinti la zona pericolosa e ogni singolo foro. A questo scopo conviene munirsi di materiale a perdere, come cantinelle di legno e nastro vedo.</w:t>
      </w:r>
    </w:p>
    <w:p>
      <w:pPr>
        <w:pStyle w:val="Normal"/>
        <w:jc w:val="both"/>
        <w:rPr>
          <w:color w:val="000000"/>
        </w:rPr>
      </w:pPr>
      <w:r>
        <w:rPr>
          <w:color w:val="000000"/>
        </w:rPr>
      </w:r>
    </w:p>
    <w:p>
      <w:pPr>
        <w:pStyle w:val="Normal"/>
        <w:jc w:val="both"/>
        <w:rPr/>
      </w:pPr>
      <w:r>
        <w:rPr>
          <w:color w:val="000000"/>
        </w:rPr>
        <w:t>(Squadra "boscaioli") Il tracciato dipende dal numero di fori che si vogliono fare.</w:t>
      </w:r>
    </w:p>
    <w:p>
      <w:pPr>
        <w:pStyle w:val="Normal"/>
        <w:jc w:val="both"/>
        <w:rPr/>
      </w:pPr>
      <w:r>
        <w:rPr>
          <w:color w:val="000000"/>
        </w:rPr>
        <w:t>Il più facile è il monobuco, da cui i subacquei entrano ed escono. Questo prevede ovviamente che entri una sola coppia per volta, presumibilmente a filo d'Arianna, magari per cimentarsi con la bussola in una prova di orientamento o di ricerca.</w:t>
      </w:r>
    </w:p>
    <w:p>
      <w:pPr>
        <w:pStyle w:val="Normal"/>
        <w:jc w:val="both"/>
        <w:rPr/>
      </w:pPr>
      <w:r>
        <w:rPr>
          <w:color w:val="000000"/>
        </w:rPr>
        <w:t>Ovviamente un percorso retto necessita di almeno due buchi, anche se, quando supera una certa lunghezza è utile predisporre un foro di controllo, a metà.</w:t>
      </w:r>
    </w:p>
    <w:p>
      <w:pPr>
        <w:pStyle w:val="Normal"/>
        <w:jc w:val="both"/>
        <w:rPr/>
      </w:pPr>
      <w:r>
        <w:rPr>
          <w:color w:val="000000"/>
        </w:rPr>
        <w:t>Altre figure geometriche prevedono un maggior numero di fori, che, se i lati sono sufficientemente brevi e i fori abbastanza ampi, possono essere usati anche come controllo e emergenza.</w:t>
      </w:r>
    </w:p>
    <w:p>
      <w:pPr>
        <w:pStyle w:val="Normal"/>
        <w:jc w:val="both"/>
        <w:rPr/>
      </w:pPr>
      <w:r>
        <w:rPr>
          <w:color w:val="000000"/>
        </w:rPr>
        <w:t>In tutti i casi è bene tracciare con le corde il percorso già in superficie, e considerare lati di 25 metri l'uno, oppure fori di controllo all'interno di uno stesso lato. Se, per ipotesi, si dispone un quadrato di 100 mt di lato, sarebbe bene non accontentarsi di quattro fori, in quanto, in caso di emergenza, il subacqueo dovrebbe percorrere una distanza impegnativa dal punto di vista psicologico, e le squadre di soccorso dovrebbero perlustrare un'area che ha un raggio di 50 mt. allungando notevolmente i tempi, e diminuendo proporzionalmente la percentuale di successo.</w:t>
      </w:r>
    </w:p>
    <w:p>
      <w:pPr>
        <w:pStyle w:val="Normal"/>
        <w:jc w:val="both"/>
        <w:rPr>
          <w:color w:val="000000"/>
        </w:rPr>
      </w:pPr>
      <w:r>
        <w:rPr>
          <w:color w:val="000000"/>
        </w:rPr>
        <w:t>In caso di un gruppo consistente di subacquei, è consigliabile non utilizzare il foro di ingresso quale uscita sia per non creare eccessivo affollamento e complicare i controlli, sia per facilitare le operazioni e predisporre personale di supporto con mansioni specifiche.</w:t>
      </w:r>
    </w:p>
    <w:p>
      <w:pPr>
        <w:pStyle w:val="Normal"/>
        <w:jc w:val="both"/>
        <w:rPr/>
      </w:pPr>
      <w:r>
        <w:rPr>
          <w:color w:val="000000"/>
        </w:rPr>
        <w:t>Ogni foro dovrebbe misurare almeno 2 mt. di lato, per permettere le operazioni di ingresso- controllo- uscita con comodità.</w:t>
      </w:r>
    </w:p>
    <w:p>
      <w:pPr>
        <w:pStyle w:val="Normal"/>
        <w:jc w:val="both"/>
        <w:rPr/>
      </w:pPr>
      <w:r>
        <w:rPr>
          <w:color w:val="000000"/>
        </w:rPr>
        <w:t>È consigliabile non frantumare il ghiaccio in pezzettini, ma tagliarlo in grossi blocchi, se la lama della motosega lo consente. Questo perché non solo rimane più pulita la superficie di ingresso per i subacquei, ma consente di rimuovere e riposizionare il tappo facilmente.</w:t>
      </w:r>
    </w:p>
    <w:p>
      <w:pPr>
        <w:pStyle w:val="Normal"/>
        <w:jc w:val="both"/>
        <w:rPr>
          <w:color w:val="000000"/>
        </w:rPr>
      </w:pPr>
      <w:r>
        <w:rPr>
          <w:color w:val="000000"/>
        </w:rPr>
        <w:t xml:space="preserve">Inoltre è bene tagliare il ghiaccio in obliquo, per facilitare l'estrazione del tappo. Il ghiaccio infatti tenderà a galleggiare per circa il 10% del suo volume, e il taglio obliquo permette di sfruttare questa spinta. </w:t>
      </w:r>
    </w:p>
    <w:p>
      <w:pPr>
        <w:pStyle w:val="Normal"/>
        <w:jc w:val="both"/>
        <w:rPr/>
      </w:pPr>
      <w:r>
        <w:rPr>
          <w:color w:val="000000"/>
        </w:rPr>
        <w:t>È ovvio che l'uso di motoseghe è riservato a personale competente ed esperto!</w:t>
      </w:r>
    </w:p>
    <w:p>
      <w:pPr>
        <w:pStyle w:val="Normal"/>
        <w:jc w:val="both"/>
        <w:rPr>
          <w:color w:val="000000"/>
        </w:rPr>
      </w:pPr>
      <w:r>
        <w:rPr>
          <w:color w:val="000000"/>
        </w:rPr>
      </w:r>
    </w:p>
    <w:p>
      <w:pPr>
        <w:pStyle w:val="Normal"/>
        <w:jc w:val="both"/>
        <w:rPr>
          <w:color w:val="000000"/>
        </w:rPr>
      </w:pPr>
      <w:r>
        <w:rPr>
          <w:color w:val="000000"/>
        </w:rPr>
        <w:t>(squadra "di fatica") Per rimuovere il tappo è necessario afferrarlo, per far questo si possono avvitare sul blocco dei chiodi specifici, che verranno recuperati in seguito, attraverso i quali far passare delle cime. Si dovrà far peso su un lato per far sollevare l'altro, dove verranno inseriti i tubi o le assi che non solo fungeranno quale "piede di porco", ma permetteranno di far scorrere il blocco da rimuovere sulla superficie ghiacciata senza che si incolli. La parte inferiore è bagnata e funge facilmente da collante con la superficie ghiacciata, anche in considerazione delle basse temperature ambiente. Per questo motivo il tappo sarà posizionato su assi o supporti che permettano di mantenerlo staccato dal "pavimento" e riposizionarlo al suo posto una volta che si abbandonerà il campo.</w:t>
      </w:r>
    </w:p>
    <w:p>
      <w:pPr>
        <w:pStyle w:val="Normal"/>
        <w:jc w:val="both"/>
        <w:rPr>
          <w:color w:val="000000"/>
        </w:rPr>
      </w:pPr>
      <w:r>
        <w:rPr>
          <w:color w:val="000000"/>
        </w:rPr>
        <w:t>Il tappo sarà posizionato all'interno del campo delimitato, e non è necessario sfiancarsi per portarlo lontano dal foro di ingresso, se si posiziona avendo cura di non coprire la visuale del direttore di immersione o del direttore di cantiere (per esempio alle "spalle" del foro, rispetto al punto di ingresso).</w:t>
      </w:r>
    </w:p>
    <w:p>
      <w:pPr>
        <w:pStyle w:val="Normal"/>
        <w:jc w:val="both"/>
        <w:rPr/>
      </w:pPr>
      <w:r>
        <w:rPr>
          <w:color w:val="000000"/>
        </w:rPr>
        <w:t>Nel caso non fosse assolutamente possibile estrarre il tappo, ma si rendesse necessario sommergerlo, si avrà cura di posizionarlo sotto la superficie ghiacciata, al di fuori del perimetro del percorso subacqueo, in modo che non costituisca pericolo per i sub che si immergeranno.</w:t>
      </w:r>
    </w:p>
    <w:p>
      <w:pPr>
        <w:pStyle w:val="Normal"/>
        <w:jc w:val="both"/>
        <w:rPr>
          <w:color w:val="000000"/>
        </w:rPr>
      </w:pPr>
      <w:r>
        <w:rPr>
          <w:color w:val="000000"/>
        </w:rPr>
      </w:r>
    </w:p>
    <w:p>
      <w:pPr>
        <w:pStyle w:val="Normal"/>
        <w:jc w:val="both"/>
        <w:rPr>
          <w:color w:val="000000"/>
        </w:rPr>
      </w:pPr>
      <w:r>
        <w:rPr>
          <w:color w:val="000000"/>
        </w:rPr>
        <w:t>Dopo aver aperto i fori, una delle due squadre (boscaioli o "di fatica") competenti, a seconda delle indicazioni del direttore di campo, provvederà alla sicurezza dei fori. Ciò significa che verranno delimitati i bordi inchiodando tavole di definizione, che renderanno il bordo meno sdrucciolevole e tagliente, fornendo un appoggio sicuro non solo per i subacquei, ma anche per gli aiutanti, e rendendo trascurabile l'azione erosiva dell'acqua sul bordo, che ha la tendenza a sciogliere parzialmente il ghiaccio.</w:t>
      </w:r>
    </w:p>
    <w:p>
      <w:pPr>
        <w:pStyle w:val="Normal"/>
        <w:jc w:val="both"/>
        <w:rPr>
          <w:color w:val="000000"/>
        </w:rPr>
      </w:pPr>
      <w:r>
        <w:rPr>
          <w:color w:val="000000"/>
        </w:rPr>
        <w:t>Si deve inoltre predisporre l'uscita dei subacquei. A tale scopo è consigliata una scala, (attenzione alla dimensione del foro, che deve prevedere che la coppia di sub possa muoversi e salire senza pericolo!), che però potrebbe risultare costosa o di difficile ancoraggio. In questo caso è comunque necessario predisporre degli aiuti, per esempio personale, cime, o quant'altro, che permettano ai subacquei di risalire anche se intirizziti dal freddo e impediti nei movimenti dalla muta. Si può per esempio disporre di qualcuno che si occupi di spogliare i subacquei della zavorra, o che li aiuti afferrandoli per la rubinetteria.</w:t>
      </w:r>
    </w:p>
    <w:p>
      <w:pPr>
        <w:pStyle w:val="Normal"/>
        <w:jc w:val="both"/>
        <w:rPr/>
      </w:pPr>
      <w:r>
        <w:rPr>
          <w:color w:val="000000"/>
        </w:rPr>
        <w:t>Potrebbe risultare comodo predisporre delle "passerelle", anche solo di segatura o cartoni, che colleghino i fori di entrata e uscita con la zona spogliatoio, in modo da rendere più sicuri gli spostamenti sul ghiaccio con l'attrezzatura indossata.</w:t>
      </w:r>
    </w:p>
    <w:p>
      <w:pPr>
        <w:pStyle w:val="Normal"/>
        <w:jc w:val="both"/>
        <w:rPr/>
      </w:pPr>
      <w:r>
        <w:rPr>
          <w:color w:val="000000"/>
        </w:rPr>
        <w:t>Anche per gli stand-by-divers potrebbe essere utile predisporre qualche forma di isolamento dal suolo che li isoli parzialmente dal suolo gelato, visto che indossano la sola muta, il cui stivaletto non è sufficientemente termico, per il periodo di sorveglianza. Inoltre questo consente di scendere in acqua più caldi e sopportare meglio il freddo.</w:t>
      </w:r>
    </w:p>
    <w:p>
      <w:pPr>
        <w:pStyle w:val="Normal"/>
        <w:jc w:val="both"/>
        <w:rPr>
          <w:color w:val="000000"/>
        </w:rPr>
      </w:pPr>
      <w:r>
        <w:rPr>
          <w:color w:val="000000"/>
        </w:rPr>
      </w:r>
    </w:p>
    <w:p>
      <w:pPr>
        <w:pStyle w:val="Normal"/>
        <w:jc w:val="both"/>
        <w:rPr/>
      </w:pPr>
      <w:r>
        <w:rPr>
          <w:color w:val="000000"/>
        </w:rPr>
        <w:t>(squadra subacquea) Dopo aver tagliato il ghiaccio nei punti necessari, si dovrà definire il tracciato. A tal scopo in ogni foro verrà calata una cima verticale zavorrata, che definirà la profondità del campo. La cima sarà assicurata in superficie ad un picchetto adeguato. Il nodo sarà un nodo "solido" ma che permetterà di essere sciolto quando si smonterà il campo. Si ricordi che la vita dei subacquei dipende dai nodi che definiscono il tracciato subacqueo e impedisce loro di perdersi! Ad una profondità  prestabilita, sulla cima, sarà predisposta un'asola che servirà per agganciare le cime orizzontali del tracciato sommerso, collegando i fori tra loro.</w:t>
      </w:r>
    </w:p>
    <w:p>
      <w:pPr>
        <w:pStyle w:val="Normal"/>
        <w:jc w:val="both"/>
        <w:rPr>
          <w:color w:val="000000"/>
        </w:rPr>
      </w:pPr>
      <w:r>
        <w:rPr>
          <w:color w:val="000000"/>
        </w:rPr>
        <w:t>La squadra poi provvederà al collegamento dei vari fori tra loro, ove necessario. Si organizzeranno dunque in coppie assicurate tra loro con una sagola lunga un paio di metri moschettonata al gav in maniera fissa, per esempio ad un D- ring metallico. Non è consigliabile fissare alcun moschettone o dispositivo "salvavita" a parti di plastica che, specie con il freddo, o per colpi accidentali, potrebbero essere soggette a rotture. I subacquei devono posizionare il moschettone in un punto a cui abbiano facilmente accesso in autonomia, ma non impacci i movimenti o il galleggiamento. Non è assolutamente consentito tenere in mano la cima o farla passare attorno al braccio, o fissarla in maniera che, una volta non in tensione, possa sfilarsi lasciando il subacqueo senza collegamento con il foro d'ingresso.</w:t>
      </w:r>
    </w:p>
    <w:p>
      <w:pPr>
        <w:pStyle w:val="Normal"/>
        <w:jc w:val="both"/>
        <w:rPr/>
      </w:pPr>
      <w:r>
        <w:rPr>
          <w:color w:val="000000"/>
        </w:rPr>
        <w:t>La coppia inoltre sarà assicurata, secondo gli stessi principi, ad un filo d'Arianna che verrà filato dalla superficie. Presi gli opportuni riferimenti per la navigazione a bussola, la coppia partirà per congiungere i fori.</w:t>
      </w:r>
    </w:p>
    <w:p>
      <w:pPr>
        <w:pStyle w:val="Normal"/>
        <w:jc w:val="both"/>
        <w:rPr/>
      </w:pPr>
      <w:r>
        <w:rPr>
          <w:color w:val="000000"/>
        </w:rPr>
        <w:t>Il filo di Arianna sarà lungo quanto la distanza da collegare. In questo modo non solo i subacquei saranno facilitati nel compito, ma sarà più facile mantenerlo sempre teso ed eventualmente comunicare attraverso di esso. Il filo d'Arianna inoltre sarà ancorato al terreno (per esempio tramite un picchetto con un nodo in grado di reggere la trazione della copia subacquea) in modo che non possa essere perso qualora sfuggisse di mano. Andrà filato lentamente e morbidamente, svolgendolo da un rocchetto o avendo cura che non ci siano ostacoli o nodi che ne impediscano l'uso durante lo svolgimento.</w:t>
      </w:r>
    </w:p>
    <w:p>
      <w:pPr>
        <w:pStyle w:val="Normal"/>
        <w:jc w:val="both"/>
        <w:rPr/>
      </w:pPr>
      <w:r>
        <w:rPr>
          <w:color w:val="000000"/>
        </w:rPr>
        <w:t>Chi lo fila dovrà controllare non solo il regolare svolgimento della cima, ma prestare particolare attenzione ai segnali che possono essere trasmessi attraverso il filo. Questo è infatti l'unico mezzo che la coppia in immersione ha, per comunicare eventuali problemi. Dovrebbe dunque essere stabilito a priori un "codice di comunicazione", che permetta di comunicare alcune informazioni essenziali quali la richiesta di ritorno di emergenza, o di ritorno normale.</w:t>
      </w:r>
    </w:p>
    <w:p>
      <w:pPr>
        <w:pStyle w:val="Normal"/>
        <w:jc w:val="both"/>
        <w:rPr/>
      </w:pPr>
      <w:r>
        <w:rPr>
          <w:color w:val="000000"/>
        </w:rPr>
        <w:t>È infatti impensabile che, qualora il subacqueo mancasse il bersaglio e volesse tornare al foro di partenza, recuperasse da solo la cima. Questa deve essere mantenuta in tensione dalla superficie, che deve quindi sapere quando filarla e quando recuperarla (senza trascinare la coppia). A maggior ragione, in caso di emergenza, il recupero della coppia viene effettuato a braccia da chi è addetto al filo di Arianna, che deve essere anche molto veloce, e, all'occorrenza, trascinare la coppia fino al foro di ingresso dove è possibile l'emersione.</w:t>
      </w:r>
    </w:p>
    <w:p>
      <w:pPr>
        <w:pStyle w:val="Normal"/>
        <w:jc w:val="both"/>
        <w:rPr/>
      </w:pPr>
      <w:r>
        <w:rPr>
          <w:color w:val="000000"/>
        </w:rPr>
        <w:t>Per facilitare la riuscita si consiglia di utilizzare una lampada stroboscopica immersa nel foro di "arrivo" (sulla cima verticale zavorrata) che aiuti i subacquei in avvicinamento con la bussola ad identificare il bersaglio.</w:t>
      </w:r>
    </w:p>
    <w:p>
      <w:pPr>
        <w:pStyle w:val="Normal"/>
        <w:jc w:val="both"/>
        <w:rPr/>
      </w:pPr>
      <w:r>
        <w:rPr>
          <w:color w:val="000000"/>
        </w:rPr>
        <w:t>Si ricorda ai subacquei che, anche in assenza di corrente, la cima provoca uno scarrocciamento. Dunque il subacqueo addetto alla navigazione si occuperà solo di questa, mentre il compagno provvederà a mantenere la cima in maniera da ridurre l'effetto, che, specie sulla lunga distanza, può provocare lo spostamento di qualche metro, facendo mancare il bersaglio.</w:t>
      </w:r>
    </w:p>
    <w:p>
      <w:pPr>
        <w:pStyle w:val="Normal"/>
        <w:jc w:val="both"/>
        <w:rPr/>
      </w:pPr>
      <w:r>
        <w:rPr>
          <w:color w:val="000000"/>
        </w:rPr>
        <w:t>Una volta giunti al foro di destinazione, i subacquei collegheranno le cime, o per mezzo di moschettoni (il mezzo più comodo), o per mezzo di nodi, sempre secondo le considerazioni di sicurezza e facilità di cui sopra.</w:t>
      </w:r>
    </w:p>
    <w:p>
      <w:pPr>
        <w:pStyle w:val="Normal"/>
        <w:jc w:val="both"/>
        <w:rPr/>
      </w:pPr>
      <w:r>
        <w:rPr>
          <w:color w:val="000000"/>
        </w:rPr>
        <w:t>L'operazione va ripetuta per collegare tutti i fori, ma può essere fatta anche da più coppie in contemporanea, che non si intralcino e non incrocino i percorsi, per velocizzare le operazioni.</w:t>
      </w:r>
    </w:p>
    <w:p>
      <w:pPr>
        <w:pStyle w:val="Normal"/>
        <w:jc w:val="both"/>
        <w:rPr/>
      </w:pPr>
      <w:r>
        <w:rPr>
          <w:color w:val="000000"/>
        </w:rPr>
        <w:t>Attenzione: in caso di immersioni che combinino più livelli potrebbe essere necessario predisporre cime oblique che colleghino i diversi piani.</w:t>
      </w:r>
    </w:p>
    <w:p>
      <w:pPr>
        <w:pStyle w:val="Normal"/>
        <w:jc w:val="both"/>
        <w:rPr>
          <w:color w:val="000000"/>
        </w:rPr>
      </w:pPr>
      <w:r>
        <w:rPr>
          <w:color w:val="000000"/>
        </w:rPr>
        <w:t>Da notare che le cime bagnate potrebbero gelare e rendere difficoltosa la creazione di asole o lo scioglimento di eventuali nodi. Si consiglia pertanto di verificare a priori la profondità per il tracciato. Questo significa però preventivare la perdita di qualche cima e relativa zavorra, nel caso non si arrivasse a legarla ai picchetti. Ma permette di non bagnare le cime per le necessarie misurazioni.</w:t>
      </w:r>
    </w:p>
    <w:p>
      <w:pPr>
        <w:pStyle w:val="Normal"/>
        <w:rPr>
          <w:color w:val="000000"/>
        </w:rPr>
      </w:pPr>
      <w:r>
        <w:rPr>
          <w:color w:val="000000"/>
        </w:rPr>
      </w:r>
    </w:p>
    <w:p>
      <w:pPr>
        <w:pStyle w:val="Normal"/>
        <w:rPr>
          <w:i/>
          <w:i/>
          <w:iCs/>
          <w:color w:val="000000"/>
        </w:rPr>
      </w:pPr>
      <w:r>
        <w:rPr>
          <w:i/>
          <w:iCs/>
          <w:color w:val="000000"/>
        </w:rPr>
        <w:t>§ 3.5 Stand-by-divers e sicurezza</w:t>
      </w:r>
    </w:p>
    <w:p>
      <w:pPr>
        <w:pStyle w:val="Normal"/>
        <w:jc w:val="both"/>
        <w:rPr>
          <w:color w:val="000000"/>
        </w:rPr>
      </w:pPr>
      <w:r>
        <w:rPr>
          <w:color w:val="000000"/>
        </w:rPr>
        <w:t>Per completare il campo, prima di permettere a qualunque subacqueo di immergersi (e per "qualunque" si intendono anche i subacquei addetti al tracciato sommerso!) è necessario pensare alla sicurezza di superficie, organizzando un'assistenza sanitaria d'emergenza, predisponendo il materiale necessario (ossigeno, coperta termica...) previsto da qualunque immersione, secondo il corso "rescue", e attivando degli stand-by divers.</w:t>
      </w:r>
    </w:p>
    <w:p>
      <w:pPr>
        <w:pStyle w:val="Normal"/>
        <w:jc w:val="both"/>
        <w:rPr>
          <w:color w:val="000000"/>
        </w:rPr>
      </w:pPr>
      <w:r>
        <w:rPr>
          <w:color w:val="000000"/>
        </w:rPr>
        <w:t>Il direttore di immersione infatti deve disporre che ogni foro sia "custodito" da un subacqueo pronto a partire. Il sorvegliante controllerà il passaggio di ogni coppia di subacquei, l'eventuale corretto riposizionamento del moschettone sul tracciato, darà l'ok per la partenza successiva (non tutti impiegano lo stesso tempo per coprire lo stesso percorso: un fotografo potrà soffermarsi più di un novizio che magari sentirà maggiormente il freddo, o apprezzerà particolarmente un diverso settore del tracciato).</w:t>
      </w:r>
    </w:p>
    <w:p>
      <w:pPr>
        <w:pStyle w:val="Normal"/>
        <w:jc w:val="both"/>
        <w:rPr>
          <w:color w:val="000000"/>
        </w:rPr>
      </w:pPr>
      <w:r>
        <w:rPr>
          <w:color w:val="000000"/>
        </w:rPr>
        <w:t>Inoltre questo sommozzatore sarà vestito e pronto a partire su richiesta del direttore di immersione, quando per esempio una coppia si attardasse ad uscire dall'acqua. In questo caso indosserà l'attrezzatura che ha accanto e si immergerà dal foro che sorveglia (che quindi deve avere dimensioni tali da permettere agevolmente l'ingresso del subacqueo) procedendo ad una ricerca per cerchi concentrici con incremento ad ogni giro verso la superficie del ghiaccio. Questo implica che il soccorritore, una volta indossata l'attrezzatura, sia legato ad una cima ancorata in superficie da un picchetto. La ricerca partirà dall'apertura del ghiaccio, e il campo sarà delimitato dalla lunghezza della cima. Il recuperante, munito di torcia, scandaglierà la zona attorno all'apertura percorrendo un lento tragitto a spirale su cerchi concentrici, fino al raggio massimo consentito dalla sagola. Se le aperture sono molteplici, entrerà una coppia di recuperanti da ogni foro, seguendo lo stesso protocollo di ricerca, fino a sovrapporsi all'area delle altre coppie. Delle potenti torce poste in superficie e rivolte verso il ghiaccio possono costituire un ausilio alla ricerca. Per la tecnica di ricerca si rimanda allo specifico corso di "ricerca e recupero". Il subacqueo deve essere in grado di effettuare queste immersioni con competenza e sicurezza, essere già addestrato alle immersioni sottoghiaccio, ed essere in grado di soccorrere un subacqueo in difficoltà. Ovviamente, dato che starà fermo su una superficie ghiacciata a sorvegliare il passaggio dei subacquei attraverso un foro, con la muta indossata, sarà soggetto a raffreddamento rapido: si raccomanda pertanto di predisporre adeguati turni, ad esempio di 20 minuti a testa, oltre i quali lo stand-by-diver possa andare a recuperare e scaldarsi.</w:t>
      </w:r>
    </w:p>
    <w:p>
      <w:pPr>
        <w:pStyle w:val="Normal"/>
        <w:jc w:val="both"/>
        <w:rPr>
          <w:color w:val="000000"/>
        </w:rPr>
      </w:pPr>
      <w:r>
        <w:rPr>
          <w:color w:val="000000"/>
        </w:rPr>
      </w:r>
    </w:p>
    <w:p>
      <w:pPr>
        <w:pStyle w:val="Normal"/>
        <w:jc w:val="both"/>
        <w:rPr/>
      </w:pPr>
      <w:r>
        <w:rPr>
          <w:color w:val="000000"/>
        </w:rPr>
        <w:t>È inoltre necessario che una squadra predisponga le cime di sicurezza che serviranno poi ad assicurare i subacquei. Si prepareranno quindi delle cime lunghe un paio di metri, con un moschettone saldamente annodato ad ognuno dei due capi. Ne andrà una per ogni subacqueo. Bisognerà quindi conteggiare quante coppie possono contemporaneamente essere in acqua, e quante si stanno preparando, oltre ai tempi di recupero delle cime, che, già usate e quindi bagnate, possono essere ghiacciate e non utilizzabili.</w:t>
      </w:r>
    </w:p>
    <w:p>
      <w:pPr>
        <w:pStyle w:val="Normal"/>
        <w:rPr>
          <w:color w:val="000000"/>
        </w:rPr>
      </w:pPr>
      <w:r>
        <w:rPr>
          <w:color w:val="000000"/>
        </w:rPr>
      </w:r>
    </w:p>
    <w:p>
      <w:pPr>
        <w:pStyle w:val="Normal"/>
        <w:rPr>
          <w:i/>
          <w:i/>
          <w:iCs/>
          <w:color w:val="000000"/>
        </w:rPr>
      </w:pPr>
      <w:r>
        <w:rPr>
          <w:i/>
          <w:iCs/>
          <w:color w:val="000000"/>
        </w:rPr>
        <w:t>§ 3.6 Logistica</w:t>
      </w:r>
    </w:p>
    <w:p>
      <w:pPr>
        <w:pStyle w:val="Normal"/>
        <w:jc w:val="both"/>
        <w:rPr>
          <w:color w:val="000000"/>
        </w:rPr>
      </w:pPr>
      <w:r>
        <w:rPr>
          <w:color w:val="000000"/>
        </w:rPr>
        <w:t>È raccomandabile che il campo, come dicevamo, disponga di un posto dove i subacquei possano cambiarsi riparati dal vento, e possibilmente al caldo. A tal scopo può essere sufficiente una tenda dove si entra a turno, secondo l'ordine di immersione, per vestirsi. Si deve però prestare cura particolare affinché questa rimanga asciutta quando ci si leva la muta, per non penalizzare chi ancora deve indossarla e immergersi. Sarà cura degli organizzatori disporre panche e tappeti in maniera da stare il più comodi possibile, e da poter raccogliere tutta l'attrezzatura con tranquillità prima che il gelo la irrigidisca e magari rompa.</w:t>
      </w:r>
    </w:p>
    <w:p>
      <w:pPr>
        <w:pStyle w:val="Normal"/>
        <w:jc w:val="both"/>
        <w:rPr/>
      </w:pPr>
      <w:r>
        <w:rPr>
          <w:color w:val="000000"/>
        </w:rPr>
        <w:t>È inoltre utile predisporre una cucina da campo con la quale preparare almeno del thè caldo e zuccherato, se si rimane in loco per diverse ore.</w:t>
      </w:r>
    </w:p>
    <w:p>
      <w:pPr>
        <w:pStyle w:val="Normal"/>
        <w:jc w:val="both"/>
        <w:rPr/>
      </w:pPr>
      <w:r>
        <w:rPr>
          <w:color w:val="000000"/>
        </w:rPr>
        <w:t>Questi due accorgimenti renderanno più piacevole l'immersione, e meno pesanti i turni degli stand-by- divers.</w:t>
      </w:r>
    </w:p>
    <w:p>
      <w:pPr>
        <w:pStyle w:val="Normal"/>
        <w:jc w:val="both"/>
        <w:rPr/>
      </w:pPr>
      <w:r>
        <w:rPr>
          <w:color w:val="000000"/>
        </w:rPr>
        <w:t>La tenda può inoltre essere considerata come luogo di ricovero per eventuali infortunati, e come deposito della cassetta dei medicinali e della bombola d'ossigeno e altri dispositivi d'emergenza o presidi medici.</w:t>
      </w:r>
    </w:p>
    <w:p>
      <w:pPr>
        <w:pStyle w:val="Normal"/>
        <w:jc w:val="both"/>
        <w:rPr>
          <w:color w:val="000000"/>
        </w:rPr>
      </w:pPr>
      <w:r>
        <w:rPr>
          <w:color w:val="000000"/>
        </w:rPr>
        <w:t>È inoltre utile disporre di volontari preparati che presidino l'ingresso e l'uscita dall'acqua. All'ingresso un ordine di immersione aiuterà a calcolare i tempi di preparazione evitando inutili attese, ottimizzando le risorse ed evitando inutili infreddature dovute a lunghe attese (stare sul ghiaccio con il solo stivaletto di una muta, anche con una calza grossa che dia termicità, non è consigliabile per lungo tempo! La conduzione associata alla traspirazione in muta lascerà certo un brutto ricordo.). I volontari inoltre controlleranno che le sagole siano saldamente assicurate a parti metalliche del gav con i moschettoni, e aiuteranno i subacquei sia ad indossare guanti e pinne, che nei controlli attrezzatura, quali l'apertura rubinetti, e nella discesa in acqua. Daranno inoltre l'ok all'immersione secondo le indicazioni fornite dagli stand-by-divers, che comunicheranno quando il tratto del percorso sarà stato liberato dalla precedente coppia.</w:t>
      </w:r>
    </w:p>
    <w:p>
      <w:pPr>
        <w:pStyle w:val="Normal"/>
        <w:jc w:val="both"/>
        <w:rPr>
          <w:color w:val="000000"/>
        </w:rPr>
      </w:pPr>
      <w:r>
        <w:rPr>
          <w:color w:val="000000"/>
        </w:rPr>
        <w:t>All'uscita i volontari aiuteranno a uscire dall'acqua, prendendo la zavorra del subacqueo ancora in acqua, occupandosi di recuperare le cime di sicurezza, collaborando a levare le pinne... È inoltre necessario che il subacqueo si svesta rapidamente, per cui potrebbe rendersi necessario aiuto di terze persone.</w:t>
      </w:r>
    </w:p>
    <w:p>
      <w:pPr>
        <w:pStyle w:val="Normal"/>
        <w:rPr>
          <w:color w:val="000000"/>
        </w:rPr>
      </w:pPr>
      <w:r>
        <w:rPr>
          <w:color w:val="000000"/>
        </w:rPr>
      </w:r>
    </w:p>
    <w:p>
      <w:pPr>
        <w:pStyle w:val="Normal"/>
        <w:rPr>
          <w:i/>
          <w:i/>
          <w:iCs/>
          <w:color w:val="000000"/>
        </w:rPr>
      </w:pPr>
      <w:r>
        <w:rPr>
          <w:i/>
          <w:iCs/>
          <w:color w:val="000000"/>
        </w:rPr>
        <w:t>§4.1 La preparazione del subacqueo</w:t>
      </w:r>
    </w:p>
    <w:p>
      <w:pPr>
        <w:pStyle w:val="Normal"/>
        <w:jc w:val="both"/>
        <w:rPr>
          <w:color w:val="000000"/>
        </w:rPr>
      </w:pPr>
      <w:r>
        <w:rPr>
          <w:color w:val="000000"/>
        </w:rPr>
        <w:t>Il subacqueo che intende cimentarsi in un'immersione sottoghiaccio deve considerare che le condizioni ambientali sono più dure della media delle immersioni che conosce, ed essere quindi preparato sia fisicamente che psicologicamente. Dovrà autovalutare la forma fisica, la propria capacità di autocontrollo e di ragionamento, controllare il proprio equipaggiamento e approfondire le conoscenze tecniche specifiche.</w:t>
      </w:r>
    </w:p>
    <w:p>
      <w:pPr>
        <w:pStyle w:val="Normal"/>
        <w:jc w:val="both"/>
        <w:rPr>
          <w:color w:val="000000"/>
        </w:rPr>
      </w:pPr>
      <w:r>
        <w:rPr>
          <w:color w:val="000000"/>
        </w:rPr>
        <w:t xml:space="preserve">La preparazione fisica, si sa, inizia con il riposo e una dieta razionale e bilanciata, che in questo caso deve essere in grado di fornire calorie sufficienti non solo per affrontare le fatiche classiche, ma anche comprendere cibi che aiutino a produrre più calore senza appesantire il metabolismo. Chi va in montagna sa dunque che servono proteine, carboidrati, miele e marmellate e zuccheri semplici ad assorbimento veloce, che forniscono un adeguato apporto calorico con energia prontamente disponibile, abbinata all'alta digeribilità richiesta. È necessario però anche evitare i cali ipoglicemici dovuti ad una quantità eccessiva di zuccheri semplici, che, per essere trasformati necessitano della combustione di una quantità notevole di zuccheri, impoverendo il corpo. Vanno quindi associati a zuccheri composti, quali la frutta secca, il burro, il latte e i cereali, che forniscono l'energia necessaria al mantenimento dell'attività per un lungo periodo. Vanno tassativamente evitati gli alcolici, che scaldano solo in apparenza, provocando invece danni anche notevoli, in quanto vasodilatatori che contribuiscono ad aumentare la dispersione termica. Anche il fatto che siano degli acceleranti del ritmo cardiaco influisce sulla dispersione di calore. Inoltre inibiscono alcuni centri nervosi, rallentando le facoltà mentali, che potrebbero già risentire del freddo. È meglio evitare fritti e grassi che appesantiscono, risultano difficili da digerire e non forniscono energia immediata, ma solo da immagazzinare. </w:t>
      </w:r>
    </w:p>
    <w:p>
      <w:pPr>
        <w:pStyle w:val="Normal"/>
        <w:jc w:val="both"/>
        <w:rPr>
          <w:color w:val="000000"/>
        </w:rPr>
      </w:pPr>
      <w:r>
        <w:rPr>
          <w:color w:val="000000"/>
        </w:rPr>
        <w:t>Poiché il sub sarà soggetto ad un dispendio energetico eccezionale (40' a 16 gradi con una muta da 5 mm fanno bruciare più di 600 calorie) bisogna tassativamente evitare il digiuno prolungato. Ovviamente non è prudente rischiare una congestione, rischiando di dover ancora terminare la digestione quando si deve immergersi. Ecco che uno pasto adeguato, consumato almeno tre ore prima dell'entrata in acqua, fornirà la riserva calorica adeguata. Se poi, immediatamente prima dell'ingresso in acqua si consuma qualche bevanda calda non alcolica, come the o cioccolata, la vampata di calore prodotta dalla bevanda, permette di ottimizzare le energie senza intaccare eccessivamente la riserva calorica al primo impatto con l'acqua. Per questo di suggerisce di portare sempre con sé, un thermos di the caldo e ben zuccherato, per esempio, che compensa la dispersione sia per il calore, che per gli zuccheri semplici, sia prima che dopo l'immersione. È importante integrare calore e zuccheri dopo l'immersione, visto che la dispersione termica continua anche dopo l'uscita dall'acqua, e potrebbe addirittura provocare dei collassi da freddo. In caso di ipotermie marcate, in attesa del ricovero ospedaliero, che non va assolutamente mai ritardato, si possono praticare docce calde, avendo cura di scaldare il tronco e non richiamare il sangue agli arti se non in un secondo momento. Esercizi fisici e riscaldamento vicino ad una fonte, o come suggerito dai corsi "rescue" vanno ugualmente bene. È possibile somministrare, con le dovute cautele, ossigeno riscaldato.</w:t>
      </w:r>
    </w:p>
    <w:p>
      <w:pPr>
        <w:pStyle w:val="Normal"/>
        <w:jc w:val="both"/>
        <w:rPr>
          <w:color w:val="000000"/>
        </w:rPr>
      </w:pPr>
      <w:r>
        <w:rPr>
          <w:color w:val="000000"/>
        </w:rPr>
      </w:r>
    </w:p>
    <w:p>
      <w:pPr>
        <w:pStyle w:val="Normal"/>
        <w:jc w:val="both"/>
        <w:rPr/>
      </w:pPr>
      <w:r>
        <w:rPr>
          <w:color w:val="000000"/>
        </w:rPr>
        <w:t>L'ambiente, il freddo, l'ingresso in acqua, l'impossibilità di emergere nel momento voluto e nel posto voluto, la scarsa visibilità, l'uscita dall'acqua, la maggior quantità di vestiario per un'adeguata protezione termica, l'altitudine, generano stress aggiuntivo che porta ad una situazione psicologica pesante, al punto da poter compromettere l'immersione. È perciò richiesto un discreto grado di allenamento alla fatica e al freddo. Ma la cosa che più permette di ridurre lo stress dovrebbe essere la certezza data dalla sagola guida. La possibilità di partecipare alla preparazione del campo può offrire la rassicurante convinzione che è stata considerata ogni evenienza per tutelare la sicurezza e il divertimento.</w:t>
      </w:r>
    </w:p>
    <w:p>
      <w:pPr>
        <w:pStyle w:val="Normal"/>
        <w:jc w:val="both"/>
        <w:rPr>
          <w:color w:val="000000"/>
        </w:rPr>
      </w:pPr>
      <w:r>
        <w:rPr>
          <w:color w:val="000000"/>
        </w:rPr>
        <w:t>In realtà molte cose non dovrebbero intimorire: è facile che un subacqueo abbia già provato freddo dopo qualche immersione. Se il campo è ben organizzato, cambiarsi al caldo non costituirà disagio maggiore che al diving. Anche se fino ad allora è bene restare ben coperti!</w:t>
      </w:r>
    </w:p>
    <w:p>
      <w:pPr>
        <w:pStyle w:val="Normal"/>
        <w:jc w:val="both"/>
        <w:rPr>
          <w:color w:val="000000"/>
        </w:rPr>
      </w:pPr>
      <w:r>
        <w:rPr>
          <w:color w:val="000000"/>
        </w:rPr>
        <w:t>Anche l'ingresso in acqua non è poi molto diverso da quello dalla barca: passo del gigante, scaletta o seduti sul bordo e scivolamento in acqua come in piscina, sono cose già note alla maggioranza dei subacquei, e non dovrebbero quindi costituire fattori stressanti.</w:t>
      </w:r>
    </w:p>
    <w:p>
      <w:pPr>
        <w:pStyle w:val="Normal"/>
        <w:jc w:val="both"/>
        <w:rPr/>
      </w:pPr>
      <w:r>
        <w:rPr>
          <w:color w:val="000000"/>
        </w:rPr>
        <w:t>L'acqua torbida e fredda, invece, costituisce per molti un grosso ostacolo psicologico; dal momento che non si ha la visione globale dell'ambiente, e vengono a mancare riferimenti certi, la sensazione di oppressione può essere molto forte. Per questo motivo è necessaria una serenità mentale tale da non lasciare spazio alle paure; molta tranquillità a padronanza; e una approfondita conoscenza delle tecniche di respirazione; esperienza; sicurezza; familiarità con la propria attrezzatura e affiatamento con il compagno, che sarà il punto di riferimento mobile. Inoltre i due subacquei si troveranno sagolati insieme, ed è quindi utile che si conoscano e regni tra loro un certo feeling che permetta di non doversi adattare ad un nuovo compagno, ma solo di concentrarsi sulla bellezza dell'immersione.</w:t>
      </w:r>
    </w:p>
    <w:p>
      <w:pPr>
        <w:pStyle w:val="Normal"/>
        <w:jc w:val="both"/>
        <w:rPr>
          <w:color w:val="000000"/>
        </w:rPr>
      </w:pPr>
      <w:r>
        <w:rPr>
          <w:color w:val="000000"/>
        </w:rPr>
      </w:r>
    </w:p>
    <w:p>
      <w:pPr>
        <w:pStyle w:val="Normal"/>
        <w:jc w:val="both"/>
        <w:rPr/>
      </w:pPr>
      <w:r>
        <w:rPr>
          <w:color w:val="000000"/>
        </w:rPr>
        <w:t>Date le condizioni avverse è bene programmare immersioni poco profonde, a strettissimo contatto con il compagno e della durata di poche decine di minuti.</w:t>
      </w:r>
    </w:p>
    <w:p>
      <w:pPr>
        <w:pStyle w:val="Normal"/>
        <w:jc w:val="both"/>
        <w:rPr>
          <w:color w:val="000000"/>
        </w:rPr>
      </w:pPr>
      <w:r>
        <w:rPr>
          <w:color w:val="000000"/>
        </w:rPr>
      </w:r>
    </w:p>
    <w:p>
      <w:pPr>
        <w:pStyle w:val="Normal"/>
        <w:rPr>
          <w:i/>
          <w:i/>
          <w:iCs/>
          <w:color w:val="000000"/>
        </w:rPr>
      </w:pPr>
      <w:r>
        <w:rPr>
          <w:i/>
          <w:iCs/>
          <w:color w:val="000000"/>
        </w:rPr>
        <w:t>§4.2 Attrezzatura</w:t>
      </w:r>
    </w:p>
    <w:p>
      <w:pPr>
        <w:pStyle w:val="Normal"/>
        <w:jc w:val="both"/>
        <w:rPr>
          <w:color w:val="000000"/>
        </w:rPr>
      </w:pPr>
      <w:r>
        <w:rPr>
          <w:color w:val="000000"/>
        </w:rPr>
        <w:t>Il subacqueo dovrà avere l'attrezzatura assolutamente in ordine, in modo da potersi fidare. Non è ammesso l'octopus, ma sono richiesti due erogatori indipendenti. Anche con la stagna è obbligatorio l'uso del gav. Sono inoltre d'obbligo guanti e cappuccio: la dispersione termica dal capo è quasi il 30 % del totale del corpo; il cappuccio inoltre protegge i delicati organi dell'equilibrio posti nell'orecchio, e collo e nuca che sono importanti centri nervosi. Guanti e calzari sono accessori non trascurabili, visto che proteggono le estremità che per prime sono soggette al freddo e quindi alla vasocostrizione. Il freddo potrebbe intorpidire le mani al punto da non riuscire a comandare correttamente i pulsanti di carico e scarico del gav. Si verifichi dunque di avere non solo guanti adeguati, ma comandi bene in vista e sufficientemente grandi. Il freddo rallenta i riflessi e le reazioni, e potrebbe portare ad una risalita incontrollata, facendo sbattere contro il ghiaccio sovrastante: assicurarsi che lo scarico di emergenza sia facilmente accessibile.</w:t>
      </w:r>
    </w:p>
    <w:p>
      <w:pPr>
        <w:pStyle w:val="Normal"/>
        <w:jc w:val="both"/>
        <w:rPr>
          <w:color w:val="000000"/>
        </w:rPr>
      </w:pPr>
      <w:r>
        <w:rPr>
          <w:color w:val="000000"/>
        </w:rPr>
        <w:t>La muta deve fornire un'adeguata protezione termica. Una buona stagna o semistagna proteggerà la parte centrale del corpo più sensibile agli effetti dell'ipotermia. Con le mute umide è possibile indossare maglioni e calze che riducano ulteriormente la circolazione dell'acqua, mentre con le stagne è necessario che il sottomuta sia adeguato. La semistagna è maggiormente idrodinamica.ma è più difficile da compensare. Ricordate di allagare il cappuccio prima dell'immersione. Quando si esce dall'acqua conviene tenere guanti e cappuccio fino a quando si raggiungerà il luogo riscaldato per cambiarsi, per evitare una eccessiva dispersione termica dovuta alla pelle bagnata esposta.</w:t>
      </w:r>
    </w:p>
    <w:p>
      <w:pPr>
        <w:pStyle w:val="Normal"/>
        <w:jc w:val="both"/>
        <w:rPr/>
      </w:pPr>
      <w:r>
        <w:rPr>
          <w:color w:val="000000"/>
        </w:rPr>
        <w:t>Il gruppo ARA verrà assemblato per tempo e lasciato al freddo disteso in posizione di sicurezza.  Gli erogatori andrebbero assemblati al gruppo all'ultimo momento, per essere conservati al caldo. Non vanno azionati all'asciutto.  Il gruppo verrà portato vicino al foro di ingresso solo al momento di indossarlo, prima di entrare in acqua, a richiesta del direttore di immersione. È necessario effettuare tutte le verifiche prima dell'ingresso in acqua, e particolare attenzione va posta alla rubinetteria, in modo da essere pronti ad agire con sicurezza in caso di blocco. Quando è possibile, è preferibile indossare l'attrezzatura in acqua.</w:t>
      </w:r>
    </w:p>
    <w:p>
      <w:pPr>
        <w:pStyle w:val="Normal"/>
        <w:jc w:val="both"/>
        <w:rPr>
          <w:color w:val="000000"/>
        </w:rPr>
      </w:pPr>
      <w:r>
        <w:rPr>
          <w:color w:val="000000"/>
        </w:rPr>
        <w:t>L'ingresso in acqua, si può fare, se non esiste scaletta, sia con passo del gigante, che per scivolamento dal bordo. Quest'ultimo è da preferire non solo perché sottopone a uno sbalzo termico più dolce, ma perché permette di ridurre gli schizzi, le possibilità di scivolare accidentalmente, e dà un maggior controllo della situazione. Inoltre "protegge" maggiormente la rubinetteria che, non dovendo essere immersa ed emersa, è più difficile che dia problemi. Gli erogatori non vanno tenuti bagnati a lungo prima dell'immersione, e non si dovrebbe respirare dal secondo stadio prima che sia ambientato in acqua, per evitare autoerogazioni conseguenti a formazione di ghiaccio. Una volta immerso l'erogatore non dovrebbe più essere emerso prima di terminare l'immersione. Soprattutto se la temperatura esterna è prossima agli 0 gradi, questo provocherebbe quasi sicuramente dei congelamenti che bloccherebbero gli erogatori. Gli intervalli all'aperto sia prima che dopo l'immersione vanno quindi ridotti al minimo. Si ricordi che tutta la strumentazione subacquea è sensibile al freddo, in particolare gli erogatori e i componenti elettronici. La frequenza di inconvenienti quali l'erogazione continua è direttamente proporzionale alla temperatura ambiente, al tempo di esposizione, all'umidità dell'aria contenuta nelle bombole, e soprattutto alla violenza e alla durata del flusso che passa attraverso ciascuna valvola. L'aria contenuta nella bombola si espande repentinamente, aumentando il volume e diminuendo la pressione, provocando un consistente raffreddamento. Ecco perché, ad esempio, si consiglia di non caricare il gav durante l'inspirazione dall'erogatore, qualora siano collegati allo stesso primo stadio.</w:t>
      </w:r>
    </w:p>
    <w:p>
      <w:pPr>
        <w:pStyle w:val="Normal"/>
        <w:jc w:val="both"/>
        <w:rPr/>
      </w:pPr>
      <w:r>
        <w:rPr>
          <w:color w:val="000000"/>
        </w:rPr>
        <w:t>Esistono in commercio dei kit antifreeze da montare sugli erogatori, che dovrebbero scongiurare il problema. Dal momento che le soluzioni possibili sono l'impiego di un diffusore termico applicato sulla mandata dell'aria al secondo stadio e/o l'utilizzo di gomme siliconiche speciali per le membrane, si ritiene possibile costruire un kit di fortuna sigillando con un nodo, ad esempio, un guanto di lattice riempito di glicerina attorno al primo stadio, che, racchiuso in questo sacchetto, è compensato dalla pressione trasmessa dall'acqua al liquido interno, che però non ghiaccia.</w:t>
      </w:r>
    </w:p>
    <w:p>
      <w:pPr>
        <w:pStyle w:val="Normal"/>
        <w:jc w:val="both"/>
        <w:rPr/>
      </w:pPr>
      <w:r>
        <w:rPr>
          <w:color w:val="000000"/>
        </w:rPr>
        <w:t>In ogni caso è necessario, qualora le immersioni si ripetano per più giorni consecutivi, custodire le attrezzature al caldo e permettere loro di asciugare, prima di riutilizzarle.</w:t>
      </w:r>
    </w:p>
    <w:p>
      <w:pPr>
        <w:pStyle w:val="Normal"/>
        <w:jc w:val="both"/>
        <w:rPr/>
      </w:pPr>
      <w:r>
        <w:rPr>
          <w:color w:val="000000"/>
        </w:rPr>
        <w:t>Per altri suggerimenti relativi agli erogatori si rimanda alla specialità "Equipment"</w:t>
      </w:r>
    </w:p>
    <w:p>
      <w:pPr>
        <w:pStyle w:val="Normal"/>
        <w:jc w:val="both"/>
        <w:rPr/>
      </w:pPr>
      <w:r>
        <w:rPr>
          <w:color w:val="000000"/>
        </w:rPr>
        <w:t>Si ricordi che la bombola subirà un calo di pressione dovuto alla diminuzione di temperatura, che potrebbe essere sensibile e compromettere la durata/autonomia dell'immersione.</w:t>
      </w:r>
    </w:p>
    <w:p>
      <w:pPr>
        <w:pStyle w:val="Normal"/>
        <w:jc w:val="both"/>
        <w:rPr/>
      </w:pPr>
      <w:r>
        <w:rPr>
          <w:color w:val="000000"/>
        </w:rPr>
        <w:t>Si verifichi il range di funzionamento del computer prima dell'immersione per non avere spiacevoli sorprese, e si dedichi attenzione particolare ai dispositivi con display a cristalli liquidi, che potrebbero essere compromessi da temperature inferiori a 8 gradi, impedendo una corretta lettura dei dati. Anche le batterie vanno controllate, dal momento che il freddo intenso potrebbe ridurre la durata.</w:t>
      </w:r>
    </w:p>
    <w:p>
      <w:pPr>
        <w:pStyle w:val="Normal"/>
        <w:jc w:val="both"/>
        <w:rPr/>
      </w:pPr>
      <w:r>
        <w:rPr>
          <w:color w:val="000000"/>
        </w:rPr>
        <w:t>Data la scarsa visibilità, è consigliato portare con sé torcia e trekking light, o una luce stroboscopica sulla bombola. Per lo stesso motivo può essere interessante usare la bussola e confrontare, protetti dal tracciato sagolato, le impressioni di orientamento con la realtà effettiva.</w:t>
      </w:r>
    </w:p>
    <w:p>
      <w:pPr>
        <w:pStyle w:val="Normal"/>
        <w:jc w:val="both"/>
        <w:rPr/>
      </w:pPr>
      <w:r>
        <w:rPr>
          <w:color w:val="000000"/>
        </w:rPr>
        <w:t>Si preventivi un eventuale appannamento della maschera, dovuto all'elevata differenza di temperatura: è necessario dunque averla ben pulita in precedenza, e munirsi di antiappannanti.</w:t>
      </w:r>
    </w:p>
    <w:p>
      <w:pPr>
        <w:pStyle w:val="Normal"/>
        <w:rPr>
          <w:color w:val="000000"/>
        </w:rPr>
      </w:pPr>
      <w:r>
        <w:rPr>
          <w:color w:val="000000"/>
        </w:rPr>
      </w:r>
    </w:p>
    <w:p>
      <w:pPr>
        <w:pStyle w:val="Normal"/>
        <w:rPr/>
      </w:pPr>
      <w:r>
        <w:rPr>
          <w:i/>
          <w:iCs/>
          <w:color w:val="000000"/>
        </w:rPr>
        <w:t>§ 4.3 L'immersione</w:t>
      </w:r>
    </w:p>
    <w:p>
      <w:pPr>
        <w:pStyle w:val="Normal"/>
        <w:jc w:val="both"/>
        <w:rPr>
          <w:color w:val="000000"/>
        </w:rPr>
      </w:pPr>
      <w:r>
        <w:rPr>
          <w:color w:val="000000"/>
        </w:rPr>
        <w:t>La coppia deve venire assicurata con cime e moschettoni secondo gli stessi criteri indicati per la coppia che ha sagolato inizialmente il percorso. Solo dopo che il direttore di immersione avrà controllato i collegamenti e autorizzato l'immersione, essi potranno partire. Per nessun motivo dovranno sciogliersi dal percorso sagolato. Dovranno spostarsi alle profondità concordate, e all'interno del campo definito dai riferimenti orizzontali.  Quando il percorso è a più fori, per esempio su un quadrato ideale, ci sono angoli di passaggio, che richiedono che i subacquei stacchino il proprio moschettone dalla cima guida e lo trasferiscano alla successiva. In questo caso è probabile che sia richiesto l'emersione dal foro di controllo per eseguire i cambi sotto la supervisione dello stand by diver, e confermare l'intenzione a  proseguire senza richiesta di assistenza alcuna. In caso di emersione di emergenza si ricorda che dovranno raggiungere un riferimento verticale prima di poter emergere e raggiungere i soccorsi di superficie. Si evidenzia inoltre che i subacquei potrebbero essere moschettonati allo stesso percorso con due sagole indipendenti, nel qual caso i rispettivi moschettoni scorrerebbero sulla sagola guida nello stesso ordine di partenza per tutta l'immersione, costringendo il secondo subacqueo a non poter avanzare finché il primo blocca la sagola con il proprio moschettone. E di conseguenza in caso di emergenza, il primo non potrebbe per esempio retrocedere arrivando al foro più vicino, se il compagno gli bloccasse la strada con il proprio moschettone. Per questo motivo è richiesto che le coppie siano ben affiatate e mantengano costantemente il contatto visivo, in modo da non generare ritardi anche minimi, nella possibile soluzione di problemi che richiedano l'emersione.</w:t>
      </w:r>
    </w:p>
    <w:p>
      <w:pPr>
        <w:pStyle w:val="Normal"/>
        <w:jc w:val="both"/>
        <w:rPr>
          <w:color w:val="000000"/>
        </w:rPr>
      </w:pPr>
      <w:r>
        <w:rPr>
          <w:color w:val="000000"/>
        </w:rPr>
        <w:t>In caso di sganciamento accidentale dalla sagola guida il subacqueo che si è perso non deve assolutamente muoversi cercando la strada del ritorno, ma fermarsi rannicchiato in posizione fetale, che permette di conservare più calore corporeo, appena sotto la superficie del ghiaccio: per questo motivo si consiglia di utilizzare il gav anche quando si indossi una muta stagna. Nel caso disponga di qualche oggetto metallico, può essere battuto sulla bombola, producendo così un rumore ritmico che si propaga ai soccorritori, che, pur non riuscendo facilmente ad individuare la fonte, avranno preziose informazioni sullo stato del subacqueo. Se la crosta ghiacciata è spessa anche solo 10 cm. è impensabile riuscire a sfondarla a bombolate: è invece necessario mantenere la calma e battere regolarmente come sopra descritto, nell'attesa dei soccorritori.</w:t>
      </w:r>
    </w:p>
    <w:p>
      <w:pPr>
        <w:pStyle w:val="Normal"/>
        <w:jc w:val="both"/>
        <w:rPr>
          <w:color w:val="000000"/>
        </w:rPr>
      </w:pPr>
      <w:r>
        <w:rPr>
          <w:color w:val="000000"/>
        </w:rPr>
      </w:r>
    </w:p>
    <w:p>
      <w:pPr>
        <w:pStyle w:val="Normal"/>
        <w:jc w:val="both"/>
        <w:rPr/>
      </w:pPr>
      <w:r>
        <w:rPr>
          <w:color w:val="000000"/>
        </w:rPr>
        <w:t>Si ribadisce l'importanza di controllare i propri movimenti per non sollevare limo dal fondale. Nel caso la visibilità sia particolarmente ridotta, o l'immersione sia condotta solo con filo d'Arianna, è necessario essere dotati di bussola. Si raccomanda inoltre di monitorare costantemente la propria strumentazione (profondimetro, orologio, manometro, computer), prestando particolare attenzione alla velocità di risalita e alle variazioni di assetto, in particolare quando l'immersione viene condotta a pancia in su per gustare al meglio lo spettacolo offerto dal ghiaccio. In realtà la sagola di sicurezza, lunga solo un paio di metri, non permette variazioni pericolose.</w:t>
      </w:r>
    </w:p>
    <w:p>
      <w:pPr>
        <w:pStyle w:val="Normal"/>
        <w:jc w:val="both"/>
        <w:rPr>
          <w:color w:val="000000"/>
        </w:rPr>
      </w:pPr>
      <w:r>
        <w:rPr>
          <w:color w:val="000000"/>
        </w:rPr>
        <w:t>L'immersione va sempre interrotta all'insorgere di ogni difficoltà, sia che si tratti di perdita di contatto con il compagno, o di visibilità nulla, o di qualsiasi altro problema.</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59:00Z</dcterms:created>
  <dc:creator>Monica Benassi</dc:creator>
  <dc:description/>
  <cp:keywords/>
  <dc:language>en-US</dc:language>
  <cp:lastModifiedBy>Monica Benassi</cp:lastModifiedBy>
  <dcterms:modified xsi:type="dcterms:W3CDTF">2020-06-08T18:35:00Z</dcterms:modified>
  <cp:revision>91</cp:revision>
  <dc:subject/>
  <dc:title>IMMERSIONI SOTTO I GHIACCI</dc:title>
</cp:coreProperties>
</file>